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 средняя общеобразовательная школа №20 им. В.В. Куприянова Сулукского сельского поселения Верхнебуреин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ема: «Экологическая обстановка в Хабаровском кра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но - реферативная работа по экологии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ла: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а Надежда Андреевна</w:t>
      </w:r>
    </w:p>
    <w:p>
      <w:pPr>
        <w:pStyle w:val="Normal"/>
        <w:tabs>
          <w:tab w:val="clear" w:pos="708"/>
          <w:tab w:val="left" w:pos="3020" w:leader="none"/>
          <w:tab w:val="right" w:pos="9185" w:leader="none"/>
        </w:tabs>
        <w:ind w:right="1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ца 10 класса</w:t>
      </w:r>
    </w:p>
    <w:p>
      <w:pPr>
        <w:pStyle w:val="Normal"/>
        <w:tabs>
          <w:tab w:val="clear" w:pos="708"/>
          <w:tab w:val="left" w:pos="3020" w:leader="none"/>
          <w:tab w:val="right" w:pos="9185" w:leader="none"/>
        </w:tabs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№20</w:t>
      </w:r>
    </w:p>
    <w:p>
      <w:pPr>
        <w:pStyle w:val="Normal"/>
        <w:tabs>
          <w:tab w:val="clear" w:pos="708"/>
          <w:tab w:val="left" w:pos="3020" w:leader="none"/>
          <w:tab w:val="right" w:pos="9185" w:leader="none"/>
        </w:tabs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3020" w:leader="none"/>
          <w:tab w:val="right" w:pos="9185" w:leader="none"/>
        </w:tabs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ко Ольга Арсентьевна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биологии и географии 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 20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Сулук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.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20"/>
        <w:ind w:right="-2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  <w:gridCol w:w="636"/>
      </w:tblGrid>
      <w:tr>
        <w:trPr/>
        <w:tc>
          <w:tcPr>
            <w:tcW w:w="97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стр.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Загрязнение атмосферы                                                             стр.  4 - 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2. Изменение климата                                                              стр. 5 -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 Температура воздуха                                                          стр. 5 -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2. Атмосферные осадки                                                           стр. 6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3. Загрязнение водных ресурсов                                                   стр. 6 -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4.  Загрязнение земельных ресурсов                                            стр. 8 -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 Изъятие земель из продуктивного оборота                            стр.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 Загрязнение почвенного покрова                                            стр.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3. Районы, поврежденные эрозии почв                                       стр. 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7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5. Биоразнообразие                                                                 стр. 9 - 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.Особо охраняемые природные территории (ООПТ)        стр. 9 - 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са и прочие покрытые земли                                             стр. 9 - 1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7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Заключение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. 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стр. 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иложения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стр. 15 - 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</w:rPr>
        <w:t xml:space="preserve">Окружающая среда становится активным участником экономической политики. Наряду с уровнем доходов, занятостью населения и другими социальными вопросами уровень жизни определяется и комфортностью среды обитания. </w:t>
      </w:r>
      <w:r>
        <w:rPr>
          <w:rFonts w:cs="Times New Roman" w:ascii="Times New Roman" w:hAnsi="Times New Roman"/>
          <w:sz w:val="28"/>
          <w:szCs w:val="28"/>
        </w:rPr>
        <w:t>В результате антропогенного воздействия в природе возникают различные изменения, влияющие на здоровье и благосостояние людей. В связи с этим важнейшей проблемой человечества является процесс взаимодействия человека и природы, который должен включать анализ природной среды, различных видов хозяйственной деятельности человека, использование природных ресурсов. Охрана среды входит обязательным элементом в общий комплекс охраны окружающей человека среды, так как среда является частью окружающей  нас природной среды, с которой неразрывно связана жизнь людей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ипотез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будет принято серьезных мер по охране природы, то экологическая обстановка еще более ухудшитс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характеризовать и проанализировать экологическую обстановку в Хабаровском крае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знакомиться  с </w:t>
      </w:r>
      <w:r>
        <w:rPr>
          <w:rFonts w:cs="Times New Roman" w:ascii="Times New Roman" w:hAnsi="Times New Roman"/>
          <w:sz w:val="28"/>
          <w:szCs w:val="28"/>
        </w:rPr>
        <w:t xml:space="preserve">загрязнением атмосферы, водных и земельных ресурсов, изменением климата, биоразнообразием в Хабаровском кра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и заполнить таблицы данными из государственного доклада по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роить графики по данным таблиц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анализировать полученные результаты и сделать выв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Загрязнение атмосфе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ные концентрации в атмосферном воздухе загрязняющих веществ, таких как твердые вещества, оксид азота, оксид углерода, и специфических загрязняющих веществ, характерных для отдельных территорий, оказывают негативное влияние на здоровье человека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определения уровня загрязнения атмосферы используются следующие характеристики загрязнения воздух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редняя концентрация примеси, мг/м3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аксимальная разовая концентрация примеси, мг/м3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[1,с.6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Загрязнение воздуха определяется по значениям средних и максимальных разовых концентраций примесей. Степень загрязнения оценивается при сравнении фактических концентраций с ПДК. ПДК -    предельно допустимая концентрация примеси для населенных мест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ются показатели качества воздуха: ИЗА - индекс загрязнения атмосферы, учитывающий несколько примесей. В соответствии с существующими в Российской Федерации методами оценки качества воздуха уровень загрязнения считается повышенным (далее - П) при ИЗА от 5 до 6, высоким (далее - В) при ИЗА от 7 до 13 и очень высоким (далее - ОВ) при ИЗА равном или больше 14 [1,с.7]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4"/>
        </w:rPr>
        <w:t>Характеристики уровня загрязнения воздуха в 2013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блюдения за загрязнением атмосферного воздуха в России проводились в 252 городах,  дополнительно проводились эпизодические наблюдения в 4 населенных пунктах. По данным Росгидромета, в 123 городах (57% городов) степень загрязнения воздуха оценивается как очень высокая и высокая и только в 22% городов — низкая. В городах с высоким и очень высоким уровнем загрязнения атмосферного воздуха проживает  54,2 млн. человек, что составляет 52% городского населения России. В 204 городах (81% городов, где проводятся наблюдения) средняя за год концентрация одного или нескольких загрязняющих веществ превышает ПДК. В этих городах проживает 66,6 млн.чел.  В Приоритетный список городов с наибольшим уровнем загрязнения атмосферного воздуха  (города с очень высоким уровнем загрязнения воздуха,  для которых  индекс загрязнения атмосферы (ИЗА) равен или выше 14) в 2013 году включено 29 городов с общим числом жителей в них 18,5 млн. человек. В связи со снижением уровня загрязнения атмосферного воздуха по сравнению с 2012 годом в Приоритетный список не вошли Ачинск, Белоярский, Кемерово, Нижний Тагил, Новороссийск, Новочеркасск, Соликамск, Стерлитамак и Челябинск.  В тоже время в Приоритетный список вновь включены: п. Восточный,  Златоуст, Краснотурьинск, Кызыл, Новокузнецк, Саратов, Улан-Удэ, Шелехов, Чегдомын.  Почти во всех городах очень высокий уровень загрязнения связан со значительными концентрациями бенз(а)пирена и формальдегида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оксида азота, фенола. В Приоритетный список вошли по 3 города с предприятиями нефтехимической и химической промышленности и черной металлургии, 5 городов — с предприятиями цветной металлургии, в 9 городах определяющий вклад в загрязнение вносят предприятия топливно-энергетического комплекса [3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бросы в Хабаровском крае загрязняющих веществ в атмосферный воздух (тыс. тонн</w:t>
      </w:r>
      <w:r>
        <w:rPr/>
        <w:t>)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1418"/>
        <w:gridCol w:w="1271"/>
      </w:tblGrid>
      <w:tr>
        <w:trPr>
          <w:trHeight w:val="329" w:hRule="atLeast"/>
        </w:trPr>
        <w:tc>
          <w:tcPr>
            <w:tcW w:w="4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2 год</w:t>
            </w:r>
          </w:p>
        </w:tc>
        <w:tc>
          <w:tcPr>
            <w:tcW w:w="12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3 год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бросы от автомобильного транспорта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7,8</w:t>
            </w:r>
          </w:p>
        </w:tc>
        <w:tc>
          <w:tcPr>
            <w:tcW w:w="12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3,8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бросы от стационарных источников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7,2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2,7</w:t>
            </w:r>
          </w:p>
        </w:tc>
        <w:tc>
          <w:tcPr>
            <w:tcW w:w="14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4,9</w:t>
            </w:r>
          </w:p>
        </w:tc>
        <w:tc>
          <w:tcPr>
            <w:tcW w:w="12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4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Диаграмма 1)                                                                                            [1, с. 411]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ыбросы в Хабаровском крае от стационарных источников (тыс. то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1276"/>
        <w:gridCol w:w="1383"/>
      </w:tblGrid>
      <w:tr>
        <w:trPr/>
        <w:tc>
          <w:tcPr>
            <w:tcW w:w="4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2 год</w:t>
            </w:r>
          </w:p>
        </w:tc>
        <w:tc>
          <w:tcPr>
            <w:tcW w:w="13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ельское хозяйство, охота, лесное хозяйство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,1</w:t>
            </w:r>
          </w:p>
        </w:tc>
        <w:tc>
          <w:tcPr>
            <w:tcW w:w="13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,3</w:t>
            </w:r>
          </w:p>
        </w:tc>
        <w:tc>
          <w:tcPr>
            <w:tcW w:w="13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,7</w:t>
            </w:r>
          </w:p>
        </w:tc>
        <w:tc>
          <w:tcPr>
            <w:tcW w:w="13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4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изводство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6,4</w:t>
            </w:r>
          </w:p>
        </w:tc>
        <w:tc>
          <w:tcPr>
            <w:tcW w:w="13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42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8,4</w:t>
            </w:r>
          </w:p>
        </w:tc>
        <w:tc>
          <w:tcPr>
            <w:tcW w:w="13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3,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Диаграмма  2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[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, с. 41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]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риоритетный список городов с наибольшим уровнем загрязнения атмосферного воздуха в 2013 году  включен пгт. Чегдомын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Диаграмма 3)                                                                                     [1, с. 412]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2. Изменение клим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Температура воздуха и атмосферные осадки  два показателя, характеризующие климатические измен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0"/>
        </w:rPr>
        <w:t>2.1  ТЕМПЕРАТУРА ВОЗДУХ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нения абсолютных значений температуры и степень этих изменений представляют собой важные параметры, характеризующие возможные последствия изменений климата Земли. Эти последствия - таяние ледников, повышение уровня воды в морях, наводнения, засухи и ряд других явлений. Тенденции климатических изменений температуры, наблюдавшиеся в предыдущие годы, в основном сохраняются; среднегодовые, весенние и осенние температуры растут на всей территории  Российской Федерации. В целом за год и во все сезоны, кроме зимы, на территории Российской Федерации продолжается потепление.  Наиболее быстрый рост наблюдается осенью и весной.  Наиболее интенсивное потепление наблюдается весной на Таймыре и в районе побережья  Восточно - Сибирского моря, а также осенью - на севере Восточной Сибири. Зимой максимальное потепление наблюдается вдоль Арктического побережья от Кольского полуострова до Таймыра. Минимальная среднемесячная температура воздуха в 2013 году отмечена на метеорологической станции Верхоянск (Республика Саха) в феврале (-48,1°С). Максимальная среднемесячная температура воздуха, которая составила +26,0°С, отмечена в августе на метеорологической станции Новороссийск (Краснодарский край). Следует отметить, что в целом по России с середины 1990-х гг. прекратился рост зимних температу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егодовая температура воздуха  (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 xml:space="preserve">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560"/>
        <w:gridCol w:w="1666"/>
      </w:tblGrid>
      <w:tr>
        <w:trPr/>
        <w:tc>
          <w:tcPr>
            <w:tcW w:w="2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2 год</w:t>
            </w:r>
          </w:p>
        </w:tc>
        <w:tc>
          <w:tcPr>
            <w:tcW w:w="16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2,7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2,6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3,1</w:t>
            </w:r>
          </w:p>
        </w:tc>
        <w:tc>
          <w:tcPr>
            <w:tcW w:w="16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2,7</w:t>
            </w:r>
          </w:p>
        </w:tc>
      </w:tr>
      <w:tr>
        <w:trPr/>
        <w:tc>
          <w:tcPr>
            <w:tcW w:w="2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1,1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0,7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1,0</w:t>
            </w:r>
          </w:p>
        </w:tc>
        <w:tc>
          <w:tcPr>
            <w:tcW w:w="16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1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Диаграмма 4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[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, с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3]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2.2 АТМОСФЕРНЫЕ ОСАДК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ом за год по России осадки растут. Тренд среднегодовых осадков за 1976-2013 гг., в среднем по России, составляет 2,2%/ 10лет.  Количество осадков на территории  Российской Федерации растет в основном за счет весеннего сезона (5,9%/10лет и осени 2,4%/10 лет), однако тренды значительно менее выражены, чем для температуры. Зимой и летом трен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адков в целом по России незначим. Минимальная сумма осадков за месяц (полное отсутствие осадков за месяц) отмечена в феврале на некотор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циях Камчатского края, в марте – Республики Алтай и Республики Саха (Якутия), в декабре – в Республике Алтай. Максимальная сумма осадков за месяц отмечена в июле на метеорологической станции Терней Приморского края (631 мм, 563% месячной нормы), в сентябре в Сочи (526 мм, 395% месячной нормы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тмосферные осадки (мм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560"/>
        <w:gridCol w:w="1666"/>
      </w:tblGrid>
      <w:tr>
        <w:trPr/>
        <w:tc>
          <w:tcPr>
            <w:tcW w:w="2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2 год</w:t>
            </w:r>
          </w:p>
        </w:tc>
        <w:tc>
          <w:tcPr>
            <w:tcW w:w="16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44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71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85</w:t>
            </w:r>
          </w:p>
        </w:tc>
        <w:tc>
          <w:tcPr>
            <w:tcW w:w="16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2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03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80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94</w:t>
            </w:r>
          </w:p>
        </w:tc>
        <w:tc>
          <w:tcPr>
            <w:tcW w:w="16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65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иаграмма 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3, 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Водные ресур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дные ресурсы субъектов Российской Федерации в 2013 году в большинстве случаев значительно отличались от средних многолетних значений. В бассейне  крупнейшей реки Дальнего Востока – Амура – водность, близкая к норме в 2012 году, резко возросла и  достигла аномальной величины (выше нормы на 68,8%) [4]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Речной сток</w:t>
      </w:r>
      <w:r>
        <w:rPr/>
        <w:t xml:space="preserve"> бассейна р. Ам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</w:t>
            </w:r>
          </w:p>
        </w:tc>
        <w:tc>
          <w:tcPr>
            <w:tcW w:w="29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многолетнее значение водных ресурсов (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год)</w:t>
            </w:r>
          </w:p>
        </w:tc>
        <w:tc>
          <w:tcPr>
            <w:tcW w:w="2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ресурсы 2013 г. (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год)</w:t>
            </w:r>
          </w:p>
        </w:tc>
        <w:tc>
          <w:tcPr>
            <w:tcW w:w="2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от среднего многолетнего значения (%)</w:t>
            </w:r>
          </w:p>
        </w:tc>
      </w:tr>
      <w:tr>
        <w:trPr/>
        <w:tc>
          <w:tcPr>
            <w:tcW w:w="18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ур</w:t>
            </w:r>
          </w:p>
        </w:tc>
        <w:tc>
          <w:tcPr>
            <w:tcW w:w="29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0</w:t>
            </w:r>
          </w:p>
        </w:tc>
        <w:tc>
          <w:tcPr>
            <w:tcW w:w="2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1</w:t>
            </w:r>
          </w:p>
        </w:tc>
        <w:tc>
          <w:tcPr>
            <w:tcW w:w="23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8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иаграмма 6)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</w:rPr>
        <w:t>3, 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егодовой речной сток </w:t>
      </w:r>
      <w:r>
        <w:rPr>
          <w:rFonts w:cs="Times New Roman" w:ascii="Times New Roman" w:hAnsi="Times New Roman"/>
          <w:color w:val="000000"/>
          <w:sz w:val="28"/>
          <w:szCs w:val="28"/>
        </w:rPr>
        <w:t>(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842"/>
        <w:gridCol w:w="1525"/>
      </w:tblGrid>
      <w:tr>
        <w:trPr/>
        <w:tc>
          <w:tcPr>
            <w:tcW w:w="2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од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1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и Хабаровского края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4,5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,9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4,0</w:t>
            </w:r>
          </w:p>
        </w:tc>
        <w:tc>
          <w:tcPr>
            <w:tcW w:w="1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1,6</w:t>
            </w:r>
          </w:p>
        </w:tc>
      </w:tr>
      <w:tr>
        <w:trPr/>
        <w:tc>
          <w:tcPr>
            <w:tcW w:w="26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а Амур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,0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5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,3</w:t>
            </w:r>
          </w:p>
        </w:tc>
        <w:tc>
          <w:tcPr>
            <w:tcW w:w="1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8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иаграмма 7)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bCs/>
          <w:sz w:val="28"/>
          <w:szCs w:val="28"/>
        </w:rPr>
        <w:t>3, 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11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ИДРОБИОЛОГИЧЕСКАЯ ОЦЕНКА СОСТОЯ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ЕСНОВОДНЫХ ОБЪ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идробиологические наблюдения включают в себя изучение основных экологических сообществ: фитопланктона, зоопланктона, перифитона и зообентоса. Каждое из этих экологических сообществ наблюдается по целому ряду параме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лияние загрязнения на водные объекты можно выразить через категории экологических градаций, в которых могут находиться экосистемы. При этом по мере роста нагрузки загрязнения на водную среду наблюдается последовательное изменение состояния водных экосистем. В зависимости от нагрузки на водную среду, различают следующие последовательные градации состояния экосист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экологическое благополуч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антропогенное экологическое напряже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антропогенный экологический регресс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антропогенный метаболический регрес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ка состояния пресноводных экосистем по гидробиологическим показателям в 2013 г. Осуществлялась Росгидрометом на 149 водных объектах Росс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Тихоокеанском гидрографическом районе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  наиболее грязным водным объектам бассей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. Амур относятся: р. Амур (створы у г. Хабаровск, г. Амурск, г. Комсомольск), р. Черная, р. Березовая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. Гилюй, р. Зея, р. Хор, р. Кия, р. Уркан, воды,  которых п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казателям зообентоса характеризуются как «экстремально грязны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ды р. Спасовка, р. Кулешовка р. Кневичанка  (ниже г. Артем), створы у г. Уссурийск на реках Раздольная, Комаровка, Раковка характеризовались как «загрязненные» и «грязны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зменение состояния водных экосистем отмечено на р. Амур (створы у г. Амурск и г. Комсомольск), где состояние экологического благополучия с элементами антропогенного экологического напряжения переходит в состояние антропогенного экологического напряжения с элементами экологического регресса. Состояние водных экосистем р. Амур (створ у с. Богородское) переходит из состояния антропогенного экологического напряжения в состояние экологического благополучия. На р. Малая Бира  отмечен переход состояния водных экосистем из антропогенного экологического регресса в состояние антропогенного экологического напряжения [</w:t>
      </w:r>
      <w:r>
        <w:rPr>
          <w:rFonts w:cs="TimesNewRomanPSMT;Times New Roman" w:ascii="TimesNewRomanPSMT;Times New Roman" w:hAnsi="TimesNewRomanPSMT;Times New Roman"/>
          <w:sz w:val="28"/>
          <w:szCs w:val="20"/>
        </w:rPr>
        <w:t>4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ГРЯЗНЕННЫЕ</w:t>
      </w:r>
      <w:r>
        <w:rPr>
          <w:rFonts w:cs="Times New Roman" w:ascii="Times New Roman" w:hAnsi="Times New Roman"/>
          <w:bCs/>
          <w:szCs w:val="28"/>
        </w:rPr>
        <w:t xml:space="preserve"> СТОЧНЫЕ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рос загрязненных сточных вод (млн.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383"/>
      </w:tblGrid>
      <w:tr>
        <w:trPr/>
        <w:tc>
          <w:tcPr>
            <w:tcW w:w="35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13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очистки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3</w:t>
            </w:r>
          </w:p>
        </w:tc>
        <w:tc>
          <w:tcPr>
            <w:tcW w:w="13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35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статочно очищенная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2</w:t>
            </w:r>
          </w:p>
        </w:tc>
        <w:tc>
          <w:tcPr>
            <w:tcW w:w="13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,6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иаграмма 8)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, 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11]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Земельные ресурс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4.1. ИЗЪЯТИЕ ЗЕМЕЛЬ ИЗ ПРОДУКТИВНОГО ОБОР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Отвод земель под объекты транспортной инфраструктуры, городскую застройку, полигоны размещения отходов, хвостохранилища и отвалы пустой породы неразрывно связан с негативным воздействием на окружающую среду. Транспортные сети, связывающие города, способствуют фрагментации и деградации естественного ландшафта. Высокий процент земельной территории, используемой для свалок, полигонов отходов, хвостохранилищ и отвалов пустой породы в целях хранения или захоронения отходов, является признаком неустойчивого развития. Изъятие земель из продуктивного оборота по всем категориям землеотвода, по данным Росреестра, составило в 2013 г. 401405,0 тыс. га, что на 42,9 тыс. га больше, чем было в 2012 год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701"/>
        <w:gridCol w:w="1525"/>
      </w:tblGrid>
      <w:tr>
        <w:trPr/>
        <w:tc>
          <w:tcPr>
            <w:tcW w:w="3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2 год</w:t>
            </w:r>
          </w:p>
        </w:tc>
        <w:tc>
          <w:tcPr>
            <w:tcW w:w="1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лигоны отходов, свалки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0</w:t>
            </w:r>
          </w:p>
        </w:tc>
        <w:tc>
          <w:tcPr>
            <w:tcW w:w="1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рушенные земли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4</w:t>
            </w:r>
          </w:p>
        </w:tc>
        <w:tc>
          <w:tcPr>
            <w:tcW w:w="1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3</w:t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роги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,1</w:t>
            </w:r>
          </w:p>
        </w:tc>
        <w:tc>
          <w:tcPr>
            <w:tcW w:w="1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,5</w:t>
            </w:r>
          </w:p>
        </w:tc>
      </w:tr>
      <w:tr>
        <w:trPr/>
        <w:tc>
          <w:tcPr>
            <w:tcW w:w="3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ски, овраги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6,9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6,9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6,9</w:t>
            </w:r>
          </w:p>
        </w:tc>
        <w:tc>
          <w:tcPr>
            <w:tcW w:w="1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6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(Диаграмм 9)                                       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val="en-US"/>
        </w:rPr>
        <w:t>[</w:t>
      </w:r>
      <w:r>
        <w:rPr>
          <w:rFonts w:cs="Times New Roman" w:ascii="Times New Roman" w:hAnsi="Times New Roman"/>
          <w:sz w:val="28"/>
          <w:szCs w:val="20"/>
        </w:rPr>
        <w:t>1, с.</w:t>
      </w:r>
      <w:r>
        <w:rPr>
          <w:rFonts w:cs="Times New Roman" w:ascii="Times New Roman" w:hAnsi="Times New Roman"/>
          <w:sz w:val="28"/>
          <w:szCs w:val="20"/>
          <w:lang w:val="en-US"/>
        </w:rPr>
        <w:t>412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4.2. ЗАГРЯЗНЕНИЕ ПОЧВЕННОГО ПОКР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2004 – 2013 гг. наблюдения за уровнем загрязнения почв токсикантами промышленного происхождения (ТПП) – тяжёлыми металлами (ТМ), мышьяком, фтором, нефтью и нефтепродуктами (НП), сульфатами, нитратами, бенз(а)пиреном – проводились на территориях многих Республик, краев и областей. Для каждой территории наблюдений определён свой перечень ТПП, измеряемых в почве [5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4.3. РАЙОНЫ, ПОДВЕРЖЕННЫЕ ЭРОЗИИ ПОЧ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Эрозия почв может быть обусловлена как собственными характеристиками почвы и ландшафта (крутизна склонов, тип почвы, количество осадков), трудно поддающимися изменению, так и характером землеполь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оторый может быть изменен достаточно быстро за счет применения террасирования, создания ветровых барьеров (включая лесополосы), а также изменения таких факторов, как тип, густота и возраст растительного покр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розия - естественный процесс, однако зачастую он резко интенсифицируется в результате человеческой деятельности. В большинстве случаев эрозия является результатом неустойчивого использования сельскохозяйственных земель, деятельности крупных хозяйств, чрезмерного выпаса скота, а также неэффективных систем ирригации и управления водным хозяйством. Система ведения сельского хозяйства - один из важнейших факторов, воздействующих на качество почв. В свою очередь эрозия почв является наиболее наглядным показателем неблагоприятного воздействия неприемлемых агроприемов, ведущих к потере продуктивности растениеводства и зачастую необратимому ущербу для почв. Среди опасных негативных процессов на территории Российской Федерации интенсивно развиваются эрозия, дефляция, заболачивание, засоление, опустынивание, зарастание [5]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Биоразнообраз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5.1. ОСОБО ОХРАНЯЕМЫЕ ПРИРОДНЫЕ ТЕРРИТОРИИ (ООПТ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обо охраняемые природные территории предназначены для сохранения типичных и уникальных природных ландшафтов, разнообразия животного и растительного мира, охраны объектов природного и культурного наследия. Полностью или частично изъятые из хозяйственного использования, они имеют режим особой охраны, а на прилегающих к ним участках земли и водного пространства могут создаваться охранные зоны с регулируемым режимом хозяйственной деятельности. Особо охраняемые природные территории относятся к объектам общенационального достояния. Всего в Российской Федерации насчитывается более 13 тысяч особо охраняемых природных территорий (ООПТ) федерального, регионального и местного значения, общая площадь которых составляет более 200 млн. га (с учетом морской акватории), что составляет 11,9% от площади территории России. В 2012 и 2011 гг. данный показатель составлял 11,8% и 11,7% соответственно. Доля ООПТ федерального, регионального и местного значения без морских акваторий составила в 2013 г. 11,29% от площади территории стр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Российской Федерации особо охраняемые природные территории делятся на ООПТ федерального, регионального и местного значения различных категор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ые природные заповедники, в том числе биосфер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циональные парк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родные па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ые природные заказ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амятники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ндрологические парки и ботанические са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ечебно-оздоровительные местности и курор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ые категории ООП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долю ООПТ регионального значения приходится 88,5% от общего числа ООПТ и 58% от суммарной площади, а на ООПТ местного значения – 9% и 13% соответственно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0"/>
        </w:rPr>
        <w:t>Доля национальных парков и государственных природных заказников составили 22% и 21% соответственно. На памятники природы и прочие ООПТ федерального значения приходится менее 0,5% всех ООПТ федерального значения [1, с.35]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Государственные природные заповедн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</w:rPr>
        <w:t>Система государственных заповедников является эталоном ненарушенных природных территорий. 102 государственных природных заповедника расположены на территории 19 республик, 8 краев, 32 областей, 1 автономной области, 4 автономных округов.  В 2013 г. площадь и количество государственных природных заповедников не претерпело изменений [6]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Национальные пар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</w:rPr>
        <w:t>Национальными парками объявляются территории, которые включают природные комплексы и объекты, имеющие особую экологическую, историческую и эстетическую ценность и предназначенные для использования в природоохранных, просветительских, научных, культурных целях и для регулируемого туризма. Первоочередной задачей национальных парков является охрана природных комплексов и объектов. Эта работа осуществляется специальной государственной инспекцией по охране территорий, работники которой входят в штат национальных парков. 46 национальных парков расположены на территории 12 республик, 5 краев, 20 областей, 1 города федерального значения и 1 автономного округа [6]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0"/>
        </w:rPr>
        <w:t>Государственные природные заказн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</w:rPr>
        <w:t>Государственными природными заказниками являются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. В Российской Федерации в 2013 г. функционировало 70 государственных природных заказников федерального значения (общая площадь 13,05 млн. га, площадь суши (с внутренними водоемами) – 10,1 млн. га (0,59% площади России), морская акватория – 2,9 млн. га). Государственные природные заказники федерального значения располагаются на территориях 9 республик, 5 краев, 23 областей и 4 автономных округов. В 2013 г. площадь и количество государственных природных заказников изменений не претерпело. Минприроды России через подведомственные федеральные государственные бюджетные учреждения (государственные природные заповедники и национальные парки) осуществляло в 2013 г. управление и охрану территорий 52 государственных природных заказников федерального значения, а также мероприятия по сохранению биологического разнообразия и поддержанию в естественном состоянии охраняемых природных комплексов и объектов на территории этих заказников. На территориях 17 государственных природных заказников федерального значения охрану объектов животного мира и водных биологических ресурсов [6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</w:rPr>
        <w:t>На территории Хабаровского края находится 6 государственных природных заповедник, 6 заказников федерального значения и 11 заказников краевого значения.                                                                         (Диаграмма 10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</w:rPr>
        <w:t>ООПТ Хабаров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092"/>
      </w:tblGrid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Площадь (тыс. га)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Год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Государственные природные заповед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Комсомоль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64,4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63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Большехехцир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45,4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63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Буреин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358,4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87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Джугджур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806,3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90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Ботчин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267,3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94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Болонь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03,0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9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Заказники федерального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Хехцир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56,0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59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Ольджикан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59,8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87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Баджаль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285,9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87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Тумнин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43,1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87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Удыль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ab/>
              <w:t xml:space="preserve">     132,7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88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Шантарский (в стадии организации)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0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515,5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Заказники краевого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Бир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53,3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67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Бобровы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89,0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69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Дубликан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31,5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81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Харпин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326,7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82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Улья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239,0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83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Озерны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37,5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83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Вана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06,0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84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Кава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566,0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87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Приозерны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34,1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Чукен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219,7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Матайский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14,3</w:t>
            </w:r>
          </w:p>
        </w:tc>
        <w:tc>
          <w:tcPr>
            <w:tcW w:w="20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  <w:t>199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0"/>
        </w:rPr>
        <w:t>[2, с.22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5.2.  ЛЕСА И ПРОЧИЕ ЛЕСОПОКРЫТЫЕ ЗЕМ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Леса являются одной из наиболее разнообразных и широко распространенных экосистем на земле. Они являются источником получения древесины и продуктов; имеют рекреационное значение и выполняют экосистемные функции, включая регулирование почвенного и водного режимов; служат объектами биоразнообразия и являются поглотителями углекислого газа. Чрезмерная эксплуатация, деградация окружающей среды и изменение видов землепользования, лесные пожары, неэффективное лесовосстановление и т.д. несет угрозу лесным ресурсам. </w:t>
      </w:r>
      <w:r>
        <w:rPr>
          <w:rFonts w:cs="TimesNewRomanPSMT;Times New Roman" w:ascii="TimesNewRomanPSMT;Times New Roman" w:hAnsi="TimesNewRomanPSMT;Times New Roman"/>
          <w:sz w:val="28"/>
          <w:szCs w:val="20"/>
        </w:rPr>
        <w:t xml:space="preserve">Общая площадь </w:t>
      </w:r>
      <w:r>
        <w:rPr>
          <w:rFonts w:cs="Times New Roman" w:ascii="Times New Roman" w:hAnsi="Times New Roman"/>
          <w:sz w:val="28"/>
          <w:szCs w:val="20"/>
        </w:rPr>
        <w:t>погибших лесных насаждений в 2013 г. составила 475,1 тыс. га (в том числе 274,8 тыс. га хвойных древостоев). Основными причинами гибели насаждений в 2013 г. были лесные пожары (75,4%), а также пов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секомыми, погодные условия и почвенно-климатические факторы. По сравнению с 2012 г. площади древостоев, погибших от лесных пожаров, увеличились на 127,5 тыс. га; усохших от повреждения насекомыми – на 17,3 тыс. га, от погодных условий и почвенно-климатических факторов – сократились на 27,6 тыс. га. Общие размеры гибели увеличились на 109,2 тыс. г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 [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аграмма 11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изученных данных можно сделать вывод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актически не уменьшается  объем выбросов вредных (загрязняющих) веществ в атмосферный воздух. Установленный целевой показатель по снижению количества городов с высоким и очень высоким уровнем загрязнения атмосферного воздуха достигнут. В тоже время в Приоритетный список вновь включен пгт. Чегдомын, где уровень загрязнения атмосферного воздуха очень высокий.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2013 году отмечалось очень большое количество метеорологических опасных явлений. Среди наиболее частых метеорологических опасных явлений отмечены сильные осадки, комплексные метеорологические явления, ветер. В целом во все сезоны, кроме зимы, наблюдается потепление (2012 год -3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2013 год -2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В бассейне  крупнейшей реки Дальнего Востока – Амура – водность, близкая к норме в 2012 году, резко возросла и  достигла аномальной величины (выше нормы на 68,8%) что привело к трагическим последст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В Хабаровском крае площадь земель (тыс. га) взятых из продуктивного оборота (полигоны отходов, свалки, нарушенные земли, дороги) существенно не измени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Доля занята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 охраняемыми природными территориям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, регионального и местного значения от площади Хабаровского края увеличивается (2010г.  –  7,11%, 2013г. –  7,87%). Не снижается количество нарушений на территориях ООПТ: на территориях заповедников и национальных парков зафиксированы нарушения природоохранного законодательства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лощадь покрытых лесом земель лесного фонд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сопокрытых земель) по отношению к 2010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сокращается (2010г. – 51330,0 тыс.га.,  2013г. – 50798,7 тыс. г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й доклад «О состоянии и об охране окружающей среды Российской Федерации в 2013 году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</w:rPr>
        <w:t>Атлас Хабаровского края. Х.: ДВ АГП, 2000.- 34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szCs w:val="28"/>
            <w:u w:val="none"/>
          </w:rPr>
          <w:t>http://www.meteorf.r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szCs w:val="20"/>
            <w:u w:val="none"/>
          </w:rPr>
          <w:t>http://meteo.rf/product/infomaterials/90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0"/>
            <w:u w:val="none"/>
          </w:rPr>
          <w:t>http://www.meteorf.ru/product/infomaterials/90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nr.gov.r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http://www.rosleshoz.gov.ru  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</w:p>
    <w:p>
      <w:pPr>
        <w:pStyle w:val="Style20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№1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9pt;height:218.2pt" filled="f" o:ole="">
            <v:imagedata r:id="rId7" o:title=""/>
          </v:shape>
          <o:OLEObject Type="Embed" ProgID="Excel.Sheet.12" ShapeID="ole_rId6" DrawAspect="Content" ObjectID="_1216554290" r:id="rId6"/>
        </w:objec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2pt;height:325.45pt" filled="f" o:ole="">
            <v:imagedata r:id="rId9" o:title=""/>
          </v:shape>
          <o:OLEObject Type="Embed" ProgID="Excel.Sheet.12" ShapeID="ole_rId8" DrawAspect="Content" ObjectID="_2053319420" r:id="rId8"/>
        </w:objec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иаграмма№3</w:t>
      </w:r>
    </w:p>
    <w:p>
      <w:pPr>
        <w:pStyle w:val="Style20"/>
        <w:spacing w:before="280" w:after="28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ачество атмосферного воздуха в городах Хабаровского края</w:t>
      </w:r>
    </w:p>
    <w:p>
      <w:pPr>
        <w:pStyle w:val="Style20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2930" cy="311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4</w:t>
      </w:r>
    </w:p>
    <w:p>
      <w:pPr>
        <w:pStyle w:val="Style20"/>
        <w:spacing w:before="280" w:after="280"/>
        <w:rPr/>
      </w:pPr>
      <w:r>
        <w:rPr>
          <w:rFonts w:eastAsia="Calibri"/>
        </w:rPr>
        <w:t xml:space="preserve"> </w:t>
      </w:r>
      <w:r>
        <w:rPr>
          <w:lang w:val="en-US" w:eastAsia="en-US"/>
        </w:rPr>
        <w:object w:dxaOrig="896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.3pt;height:240.1pt" filled="f" o:ole="">
            <v:imagedata r:id="rId12" o:title=""/>
          </v:shape>
          <o:OLEObject Type="Embed" ProgID="Excel.Sheet.12" ShapeID="ole_rId11" DrawAspect="Content" ObjectID="_2091458987" r:id="rId11"/>
        </w:object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рамма №5</w:t>
      </w:r>
    </w:p>
    <w:p>
      <w:pPr>
        <w:pStyle w:val="Style20"/>
        <w:spacing w:before="280" w:after="280"/>
        <w:rPr>
          <w:lang w:val="en-US" w:eastAsia="en-US"/>
        </w:rPr>
      </w:pPr>
      <w:bookmarkStart w:id="0" w:name="_1487779660"/>
      <w:bookmarkEnd w:id="0"/>
      <w:r>
        <w:rPr>
          <w:lang w:val="en-US" w:eastAsia="en-US"/>
        </w:rPr>
        <w:object w:dxaOrig="8960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2.8pt;height:270.75pt" filled="f" o:ole="">
            <v:imagedata r:id="rId14" o:title=""/>
          </v:shape>
          <o:OLEObject Type="Embed" ProgID="Excel.Sheet.12" ShapeID="ole_rId13" DrawAspect="Content" ObjectID="_1537584403" r:id="rId13"/>
        </w:object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рамма №6</w:t>
      </w:r>
    </w:p>
    <w:p>
      <w:pPr>
        <w:pStyle w:val="Style20"/>
        <w:spacing w:before="280" w:after="280"/>
        <w:rPr>
          <w:lang w:val="en-US" w:eastAsia="en-US"/>
        </w:rPr>
      </w:pPr>
      <w:bookmarkStart w:id="1" w:name="_1488111939"/>
      <w:bookmarkEnd w:id="1"/>
      <w:r>
        <w:rPr>
          <w:lang w:val="en-US" w:eastAsia="en-US"/>
        </w:rPr>
        <w:object w:dxaOrig="8960" w:dyaOrig="61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8.7pt;height:306.85pt" filled="f" o:ole="">
            <v:imagedata r:id="rId16" o:title=""/>
          </v:shape>
          <o:OLEObject Type="Embed" ProgID="Excel.Sheet.12" ShapeID="ole_rId15" DrawAspect="Content" ObjectID="_508791282" r:id="rId15"/>
        </w:object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рамма №7</w:t>
      </w:r>
    </w:p>
    <w:p>
      <w:pPr>
        <w:pStyle w:val="Style20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6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6.1pt;height:284.15pt" filled="f" o:ole="">
            <v:imagedata r:id="rId18" o:title=""/>
          </v:shape>
          <o:OLEObject Type="Embed" ProgID="Excel.Sheet.12" ShapeID="ole_rId17" DrawAspect="Content" ObjectID="_1023599880" r:id="rId17"/>
        </w:object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№8</w:t>
      </w:r>
    </w:p>
    <w:p>
      <w:pPr>
        <w:pStyle w:val="Style20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" w:name="_1488111921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6.1pt;height:274.6pt" filled="f" o:ole="">
            <v:imagedata r:id="rId20" o:title=""/>
          </v:shape>
          <o:OLEObject Type="Embed" ProgID="Excel.Sheet.12" ShapeID="ole_rId19" DrawAspect="Content" ObjectID="_2045900022" r:id="rId19"/>
        </w:object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9</w:t>
      </w:r>
    </w:p>
    <w:p>
      <w:pPr>
        <w:pStyle w:val="Style20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3" w:name="_1488127047"/>
      <w:bookmarkStart w:id="4" w:name="_1488127033"/>
      <w:bookmarkEnd w:id="3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8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1.75pt;height:298.5pt" filled="f" o:ole="">
            <v:imagedata r:id="rId22" o:title=""/>
          </v:shape>
          <o:OLEObject Type="Embed" ProgID="Excel.Sheet.12" ShapeID="ole_rId21" DrawAspect="Content" ObjectID="_440969285" r:id="rId21"/>
        </w:object>
      </w:r>
    </w:p>
    <w:p>
      <w:pPr>
        <w:pStyle w:val="Style20"/>
        <w:spacing w:before="280" w:after="280"/>
        <w:rPr/>
      </w:pPr>
      <w:r>
        <w:rPr/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10</w:t>
      </w:r>
    </w:p>
    <w:p>
      <w:pPr>
        <w:pStyle w:val="Style20"/>
        <w:spacing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ощадь особо охраняемых территорий (ООПТ) в Хабаровском крае</w:t>
      </w:r>
    </w:p>
    <w:p>
      <w:pPr>
        <w:pStyle w:val="Style20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6575" cy="342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№11</w:t>
      </w:r>
    </w:p>
    <w:p>
      <w:pPr>
        <w:pStyle w:val="Style20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t>Леса и прочие лесопокрытые земли в Хабаровском крае</w:t>
      </w:r>
    </w:p>
    <w:p>
      <w:pPr>
        <w:pStyle w:val="Style20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0" cy="3619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701" w:right="850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FFB7D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FFB7D5"/>
    </w:rPr>
  </w:style>
  <w:style w:type="character" w:styleId="Style17">
    <w:name w:val="Основной текст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BDE296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rf.ru/" TargetMode="External"/><Relationship Id="rId3" Type="http://schemas.openxmlformats.org/officeDocument/2006/relationships/hyperlink" Target="http://meteo.rf/product/infomaterials/90/" TargetMode="External"/><Relationship Id="rId4" Type="http://schemas.openxmlformats.org/officeDocument/2006/relationships/hyperlink" Target="http://www.meteorf.ru/product/infomaterials/90/" TargetMode="External"/><Relationship Id="rId5" Type="http://schemas.openxmlformats.org/officeDocument/2006/relationships/hyperlink" Target="http://www.mnr.gov.ru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package" Target="embeddings/oleObject6.xlsx"/><Relationship Id="rId18" Type="http://schemas.openxmlformats.org/officeDocument/2006/relationships/image" Target="media/image7.wmf"/><Relationship Id="rId19" Type="http://schemas.openxmlformats.org/officeDocument/2006/relationships/package" Target="embeddings/oleObject7.xlsx"/><Relationship Id="rId20" Type="http://schemas.openxmlformats.org/officeDocument/2006/relationships/image" Target="media/image8.wmf"/><Relationship Id="rId21" Type="http://schemas.openxmlformats.org/officeDocument/2006/relationships/package" Target="embeddings/oleObject8.xlsx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6:00Z</dcterms:created>
  <dc:creator>Алексей</dc:creator>
  <dc:description/>
  <cp:keywords/>
  <dc:language>en-US</dc:language>
  <cp:lastModifiedBy>ОЛЯ</cp:lastModifiedBy>
  <cp:lastPrinted>2010-03-23T18:43:00Z</cp:lastPrinted>
  <dcterms:modified xsi:type="dcterms:W3CDTF">2017-01-01T14:47:00Z</dcterms:modified>
  <cp:revision>139</cp:revision>
  <dc:subject/>
  <dc:title/>
</cp:coreProperties>
</file>